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20 jaar geleden 3 totaal verschillende vrouw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cky Lia en ik Barbera kwamen met elkaar in contact door onze kinder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e zaten bij elkaar in de klas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kwamen regelmatig bij elkaar over de vloer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Ineens was er tussen ons 3</w:t>
      </w:r>
      <w:r>
        <w:rPr>
          <w:rFonts w:cs="Arial" w:ascii="Arial" w:hAnsi="Arial"/>
          <w:vertAlign w:val="superscript"/>
          <w:lang w:val="nl-NL"/>
        </w:rPr>
        <w:t>e</w:t>
      </w:r>
      <w:r>
        <w:rPr>
          <w:rFonts w:cs="Arial" w:ascii="Arial" w:hAnsi="Arial"/>
          <w:lang w:val="nl-NL"/>
        </w:rPr>
        <w:t xml:space="preserve"> een klik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cky was toen al wat aan het sukkelen met haar gezondheid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eerste pret sessie ,was bij Dicky thuis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Haar plafon in de kamer zouden we wel even met zen 3</w:t>
      </w:r>
      <w:r>
        <w:rPr>
          <w:rFonts w:cs="Arial" w:ascii="Arial" w:hAnsi="Arial"/>
          <w:vertAlign w:val="superscript"/>
          <w:lang w:val="nl-NL"/>
        </w:rPr>
        <w:t>e</w:t>
      </w:r>
      <w:r>
        <w:rPr>
          <w:rFonts w:cs="Arial" w:ascii="Arial" w:hAnsi="Arial"/>
          <w:lang w:val="nl-NL"/>
        </w:rPr>
        <w:t xml:space="preserve"> witt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et plafon is wel wit geworden</w:t>
      </w:r>
    </w:p>
    <w:p>
      <w:pPr>
        <w:pStyle w:val="Normal"/>
        <w:jc w:val="both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aar vraag niet hoe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We waren net een paar giechelende school meid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dat is altijd zo geblev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ver alles werd gepraat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nze kinderen onze mann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ver gemak en ongemak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juist omdat we zo verschillend war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Lagen we soms dubbel van de lach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Als er 1 hulp nodig had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an waren we er voor elkaar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cky kon heel goed bakken en kok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oor ons 25 jarig huwelijksfeest had ik een buffet in gedacht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Dicky zei joh dan neem je gewoon wat hartige taarten er bij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ik zal ze bakk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ze bakte 15 hartige taart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 probeerde 1 keer in de week bij elkaar te kom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ij Lia  Dicky of bij mij thuis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 hadden toen nog geen vaste dag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cky werkte op de trei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us ongeregelde dienste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e zat vol spannende verhal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ie ze beleefde op de trei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Met ze,n 3</w:t>
      </w:r>
      <w:r>
        <w:rPr>
          <w:rFonts w:cs="Arial" w:ascii="Arial" w:hAnsi="Arial"/>
          <w:vertAlign w:val="superscript"/>
          <w:lang w:val="nl-NL"/>
        </w:rPr>
        <w:t>e</w:t>
      </w:r>
      <w:r>
        <w:rPr>
          <w:rFonts w:cs="Arial" w:ascii="Arial" w:hAnsi="Arial"/>
          <w:lang w:val="nl-NL"/>
        </w:rPr>
        <w:t xml:space="preserve"> naar de huishoudbeurs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aar Dicky voor een jaar wijn bestelde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ou daar hebben we heerlijk van genot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ater toen Dicky gedwongen door haar gezondheid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moest stoppen met werken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rd het iedere woensdag morg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Dan werden er weer nieuwe ideeën en plannen gemaakt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oedjes maken of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kleding maken op je nieuwe naaimachine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ia was ook maandag morgen bij Dicky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toen het slechter met haar gezondheid ging ook op vrijdag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e sleepte van rosbief tot warme broodjes van Roodenburg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opdracht mee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naar huize van der Stoep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enoten heeft ze van haar computer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uren turend naar de webcam die gericht stond op de jonge hondjes van onze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oudste dochter Jolanda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Zonde dat na 8 weken de webcam uitging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Afstuderende kinderen huwelijken kinder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oogte en diepte punt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Alles deelde we met ze,n 3</w:t>
      </w:r>
      <w:r>
        <w:rPr>
          <w:rFonts w:cs="Arial" w:ascii="Arial" w:hAnsi="Arial"/>
          <w:vertAlign w:val="superscript"/>
          <w:lang w:val="nl-NL"/>
        </w:rPr>
        <w:t>e</w:t>
      </w:r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u ga jij alleen verder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Naar de mooie appelboomgaard die je in je laatste uren aan mij  beschreef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ij ons leef je voort in ons hart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 ik hoop dat je van af boven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Ons nog eens op de vingers tikt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Van hé joh dat zie je toch verkeert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 xml:space="preserve">Dicky bedankt voor je openheid       je liefde      en vriendschap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We zullen je onwijs misse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16:00Z</dcterms:created>
  <dc:creator>jolanda</dc:creator>
  <dc:description/>
  <cp:keywords/>
  <dc:language>en-US</dc:language>
  <cp:lastModifiedBy>Ripping</cp:lastModifiedBy>
  <dcterms:modified xsi:type="dcterms:W3CDTF">2009-10-06T16:15:00Z</dcterms:modified>
  <cp:revision>9</cp:revision>
  <dc:subject/>
  <dc:title>Geachte aanstaande bruidsparen,</dc:title>
</cp:coreProperties>
</file>