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Joost:</w:t>
        <w:br/>
        <w:t xml:space="preserve">Toen wij klein waren had mama altijd een kettinkje om haar nek hangen. Aan dat kettinkje hingen de symbolen voor geloof, hoop en liefde. Als wij dan als kleine kinderen bij mama op schoot zaten, speelden wij met de drie hangertjes die aan het kettinkje hingen. We waren toen nog te klein om precies de betekenis van die drie symbolen te begrijpen. En we hadden al helemaal geen idee van hoe je geloof, hoop en liefde tot uitdrukking brengt. Nu wij ouder zijn en nu mama is overleden kijken we terug en valt alles op zijn plek. De hangertjes hebben betekenis gekregen. Mama heeft haar leven geleefd en ons opgevoed aan de hand van die symbolen. Mama was geloof, mama was hoop, maar mama was bovenal liefde. </w:t>
        <w:br/>
        <w:br/>
        <w:br/>
        <w:br/>
        <w:t>Victor:</w:t>
        <w:br/>
        <w:t>Geloof hoop en liefde..</w:t>
      </w:r>
    </w:p>
    <w:p>
      <w:pPr>
        <w:pStyle w:val="Geenafstand"/>
        <w:rPr/>
      </w:pPr>
      <w:r>
        <w:rPr/>
      </w:r>
    </w:p>
    <w:p>
      <w:pPr>
        <w:pStyle w:val="Geenafstand"/>
        <w:rPr/>
      </w:pPr>
      <w:r>
        <w:rPr/>
        <w:t xml:space="preserve">Twee weken geleden vertelde mamma me nog hoe blij ze was dat ze nog kon meemaken dat de ze de walnoten nog zag vallen. Hier hoopte ze al de hele zomer op. En ik merkte aan haar dat ze eigenlijk niet meer had geloofd dat nog mee te maken.  </w:t>
      </w:r>
    </w:p>
    <w:p>
      <w:pPr>
        <w:pStyle w:val="Geenafstand"/>
        <w:rPr/>
      </w:pPr>
      <w:r>
        <w:rPr/>
      </w:r>
    </w:p>
    <w:p>
      <w:pPr>
        <w:pStyle w:val="Geenafstand"/>
        <w:rPr/>
      </w:pPr>
      <w:r>
        <w:rPr/>
        <w:t xml:space="preserve">Die onzekerheid was de laatste jaren iets waar we allemaal mee moesten leven. Op een gegeven moment kon het einde daar zijn. Maar desondanks bleef mamma altijd positief. En bleef ze hopen op een betere toekomst. </w:t>
      </w:r>
    </w:p>
    <w:p>
      <w:pPr>
        <w:pStyle w:val="Geenafstand"/>
        <w:rPr/>
      </w:pPr>
      <w:r>
        <w:rPr/>
      </w:r>
    </w:p>
    <w:p>
      <w:pPr>
        <w:pStyle w:val="Geenafstand"/>
        <w:rPr/>
      </w:pPr>
      <w:r>
        <w:rPr/>
        <w:t xml:space="preserve">De doorzettingskracht die daar voor nodig was is iets wat ik altijd met me mee zal dragen, zoals ook de onuitputtelijke bron van liefde die daarmee gepaard ging. </w:t>
      </w:r>
    </w:p>
    <w:p>
      <w:pPr>
        <w:pStyle w:val="Geenafstand"/>
        <w:rPr/>
      </w:pPr>
      <w:r>
        <w:rPr/>
      </w:r>
    </w:p>
    <w:p>
      <w:pPr>
        <w:pStyle w:val="Geenafstand"/>
        <w:rPr/>
      </w:pPr>
      <w:r>
        <w:rPr/>
        <w:t xml:space="preserve">Iets wat ik van mamma heb geleerd is om altijd het positieve in te zien van een negatieve situatie. Dat achter de wolken de zon altijd zal schijnen en om altijd te geloven in een betere morgen. </w:t>
      </w:r>
    </w:p>
    <w:p>
      <w:pPr>
        <w:pStyle w:val="Geenafstand"/>
        <w:rPr/>
      </w:pPr>
      <w:r>
        <w:rPr/>
      </w:r>
    </w:p>
    <w:p>
      <w:pPr>
        <w:pStyle w:val="Geenafstand"/>
        <w:rPr/>
      </w:pPr>
      <w:r>
        <w:rPr/>
        <w:t>Tijdens de laatste momenten van mamma haar leven gaf ze aan dat het goed was. Hoop was omgezet in geloof. De kinderen en pappa zouden zonder haar kunnen. Hoe zwaar het verlies ook zou zijn. Ze kon afstand van ons nemen. Tot we elkaar weer zien.  Ze wist dat ze hiermee een leegte achterliet bij ons. En ze probeerde deze nog zo goed mogelijk op te vullen met liefde.</w:t>
      </w:r>
    </w:p>
    <w:p>
      <w:pPr>
        <w:pStyle w:val="Geenafstand"/>
        <w:rPr/>
      </w:pPr>
      <w:r>
        <w:rPr/>
      </w:r>
    </w:p>
    <w:p>
      <w:pPr>
        <w:pStyle w:val="Geenafstand"/>
        <w:rPr/>
      </w:pPr>
      <w:r>
        <w:rPr/>
        <w:t xml:space="preserve">De hoop op een betere morgen was verandert in het geloof dat alles goed zal zijn. </w:t>
      </w:r>
    </w:p>
    <w:p>
      <w:pPr>
        <w:pStyle w:val="Geenafstand"/>
        <w:rPr/>
      </w:pPr>
      <w:r>
        <w:rPr/>
      </w:r>
    </w:p>
    <w:p>
      <w:pPr>
        <w:pStyle w:val="Geenafstand"/>
        <w:rPr/>
      </w:pPr>
      <w:r>
        <w:rPr/>
        <w:t>Mamma bedankt, je hebt mij, ons, ondanks alles laten zien hoe mooi de wereld is. Je hebt me de kracht van liefde geleerd, zo puur en zo onvoorwaardelijk.</w:t>
      </w:r>
    </w:p>
    <w:p>
      <w:pPr>
        <w:pStyle w:val="Geenafstand"/>
        <w:rPr/>
      </w:pPr>
      <w:r>
        <w:rPr/>
      </w:r>
    </w:p>
    <w:p>
      <w:pPr>
        <w:pStyle w:val="Geenafstand"/>
        <w:rPr/>
      </w:pPr>
      <w:r>
        <w:rPr/>
        <w:t>Ik ben zo enorm trots op jou.</w:t>
      </w:r>
    </w:p>
    <w:p>
      <w:pPr>
        <w:pStyle w:val="Geenafstand"/>
        <w:rPr/>
      </w:pPr>
      <w:r>
        <w:rPr/>
        <w:br/>
        <w:br/>
        <w:br/>
        <w:t>Joost:</w:t>
        <w:br/>
        <w:t xml:space="preserve">Een week geleden vertelde jij mij dat je een mooi en gelukkig leven hebt gehad. Ondanks tegenslagen was je een geweldige moeder en ik ben dankbaar voor de mooie tijd die we met elkaar hebben gehad. De laatste maanden waren zwaar en intensief, maar ook erg speciaal. We hebben echt over van alles gepraat. We hebben het er toen ook over gehad hoe het zou zijn als jij er niet meer was. We hebben het gehad over sterven en dat het gek is om te zeggen dat je geen moeder meer hebt. Samen kwamen we toen tot de conclusie dat het mooier is om te zeggen dat je nog steeds een moeder hebt, maar dat ze helaas is overleden. Dus als dit ooit in de toekomst ter sprake zal komen dan zal ik zeggen dat ik een moeder heb, maar dat ze helaas niet meer leeft. Maar dat zij ondanks haar sterven mijn moeder blijft en dat zij erg speciaal was. In het filmpje zullen jullie zo onze moeder zien en horen waar zij voor stond. Mama staat voor geloof, hoop, maar bovenal stond zij voor liefde. Wij zijn er trots op dat je onze moeder bent en we zullen jouw liefde nooit vergeten. </w:t>
      </w:r>
      <w:r>
        <w:rPr>
          <w:sz w:val="32"/>
          <w:szCs w:val="3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6:00Z</dcterms:created>
  <dc:creator>Stoep</dc:creator>
  <dc:description/>
  <cp:keywords/>
  <dc:language>en-US</dc:language>
  <cp:lastModifiedBy>Dicky</cp:lastModifiedBy>
  <dcterms:modified xsi:type="dcterms:W3CDTF">2009-10-07T00:01:00Z</dcterms:modified>
  <cp:revision>5</cp:revision>
  <dc:subject/>
  <dc:title/>
</cp:coreProperties>
</file>